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76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Harmonogram 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„</w:t>
      </w:r>
      <w:r>
        <w:rPr>
          <w:b/>
          <w:spacing w:val="20"/>
          <w:sz w:val="32"/>
          <w:szCs w:val="32"/>
        </w:rPr>
        <w:t xml:space="preserve">Studiów menedżersko-prawnych” 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I rok semestr 1</w:t>
      </w:r>
    </w:p>
    <w:p>
      <w:pPr>
        <w:pStyle w:val="TextBody"/>
        <w:spacing w:lineRule="auto" w:line="276"/>
        <w:rPr>
          <w:bCs/>
          <w:sz w:val="32"/>
          <w:szCs w:val="32"/>
        </w:rPr>
      </w:pPr>
      <w:r>
        <w:rPr>
          <w:bCs/>
          <w:sz w:val="32"/>
          <w:szCs w:val="32"/>
        </w:rPr>
        <w:t>Rok akademicki 2023/2024</w:t>
      </w:r>
    </w:p>
    <w:p>
      <w:pPr>
        <w:pStyle w:val="TextBody"/>
        <w:spacing w:lineRule="auto" w:line="276"/>
        <w:rPr/>
      </w:pPr>
      <w:r>
        <w:rPr/>
        <w:t xml:space="preserve">semestr zimowy </w:t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630"/>
        <w:gridCol w:w="1630"/>
        <w:gridCol w:w="1630"/>
        <w:gridCol w:w="1630"/>
        <w:gridCol w:w="1630"/>
        <w:gridCol w:w="1631"/>
      </w:tblGrid>
      <w:tr>
        <w:trPr>
          <w:trHeight w:val="325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ata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2023</w:t>
            </w:r>
          </w:p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00 – 17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zanie strateg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W. Pają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.45 – 19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zanie strateg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W. Pają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.20 – 20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zanie strateg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W. Pają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23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zanie strateg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W. Pają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zanie strateg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W. Pają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zanie strateg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W. Pają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 – 13.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L. Tre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 – 15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L. Tre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5.35 – 16.2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L. Tre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23niedzie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e rozwoju społeczno – ekonomicz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 hab. A. Prus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e rozwoju społeczno – ekonomiczne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f. dr hab. A. Prus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e rozwoju społeczno – ekonomicz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 hab. A. Prus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 – 13.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yka rozwoju zrównoważo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. Mró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 – 15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yka rozwoju zrównoważo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. Mró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5.35 – 16.2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lityka rozwoju zrównoważo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. Mró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S</w:t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.2023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jologia organ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O. Nizioł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jologia organ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O. Nizioł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jologia organ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O. Nizioł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 – 13.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gr L. Tre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 – 15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L. Tre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5.35 – 16.2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L. Tre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23niedzie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e rozwoju społeczno – ekonomicz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 hab. A. Prus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e rozwoju społeczno – ekonomicz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 hab. A. Prus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e rozwoju społeczno – ekonomicz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 hab. A. Prus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 – 13.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yka rozwoju zrównoważo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. Mró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 – 15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yka rozwoju zrównoważo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. Mró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5.35 – 16.2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yka rozwoju zrównoważo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. Mró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S</w:t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  <w:p>
            <w:pPr>
              <w:pStyle w:val="Normal"/>
              <w:jc w:val="center"/>
              <w:rPr/>
            </w:pPr>
            <w:r>
              <w:rPr/>
              <w:t>16.12.20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jologia organ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O. Nizioł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jologia organ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O. Nizioł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jologia organ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O. Nizioł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 – 13.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L. Tre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 – 15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L. Tre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5.35 – 16.2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L. Tre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  <w:p>
            <w:pPr>
              <w:pStyle w:val="Normal"/>
              <w:jc w:val="center"/>
              <w:rPr/>
            </w:pPr>
            <w:r>
              <w:rPr/>
              <w:t>17.12.20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e rozwoju społeczno – ekonomicz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 hab. A. Prus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e rozwoju społeczno – ekonomicz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 hab. A. Prus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e rozwoju społeczno – ekonomicz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 hab. A. Prus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 – 13.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yka rozwoju zrównoważo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. Mró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 – 15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yka rozwoju zrównoważo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. Mró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5.35 – 16.2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yka rozwoju zrównoważo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. Mró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S</w:t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  <w:p>
            <w:pPr>
              <w:pStyle w:val="Normal"/>
              <w:jc w:val="center"/>
              <w:rPr/>
            </w:pPr>
            <w:r>
              <w:rPr/>
              <w:t>20.01.20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jologia organ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O. Nizioł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jologia organ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O. Nizioł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jologia organ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O. Nizioł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 – 13.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yka rozwoju zrównoważo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. Mró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 – 15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yka rozwoju zrównoważo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. Mróz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5.35 – 16.2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yka rozwoju zrównoważo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. Mróz</w:t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  <w:p>
            <w:pPr>
              <w:pStyle w:val="Normal"/>
              <w:jc w:val="center"/>
              <w:rPr/>
            </w:pPr>
            <w:r>
              <w:rPr/>
              <w:t>21.01.20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L. Tre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L. Tre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L. Tre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 – 13.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rój administracji publi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A. Skowr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 – 15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rój administracji publi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A. Skowro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5.35 – 16.2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rój administracji publi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A. Skowron</w:t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2024</w:t>
            </w:r>
          </w:p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00 – 17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zanie strateg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W. Pają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.45 – 19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zanie strateg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W. Pają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.20 – 20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zanie strateg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W. Pają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  <w:p>
            <w:pPr>
              <w:pStyle w:val="Normal"/>
              <w:jc w:val="center"/>
              <w:rPr/>
            </w:pPr>
            <w:r>
              <w:rPr/>
              <w:t>03.02.20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zanie strateg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W. Pają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zanie strateg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W. Pają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zanie strateg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W. Pają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 – 13.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yka rozwoju zrównoważo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. Mró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 – 15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yka rozwoju zrównoważo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. Mróz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5.35 – 16.2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yka rozwoju zrównoważo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. Mróz</w:t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  <w:p>
            <w:pPr>
              <w:pStyle w:val="Normal"/>
              <w:jc w:val="center"/>
              <w:rPr/>
            </w:pPr>
            <w:r>
              <w:rPr/>
              <w:t>04.02.20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zanie strateg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W. Pają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zanie strateg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W. Pają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zanie strateg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W. Pają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kstpodstawowy2">
    <w:name w:val="Tekst podstawowy 2"/>
    <w:basedOn w:val="Normal"/>
    <w:qFormat/>
    <w:pPr>
      <w:jc w:val="center"/>
    </w:pPr>
    <w:rPr>
      <w:sz w:val="18"/>
    </w:rPr>
  </w:style>
  <w:style w:type="paragraph" w:styleId="Tekstpodstawowy3">
    <w:name w:val="Tekst podstawowy 3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37:00Z</dcterms:created>
  <dc:creator>*</dc:creator>
  <dc:description/>
  <cp:keywords/>
  <dc:language>en-US</dc:language>
  <cp:lastModifiedBy>Admin</cp:lastModifiedBy>
  <cp:lastPrinted>2018-10-25T14:48:00Z</cp:lastPrinted>
  <dcterms:modified xsi:type="dcterms:W3CDTF">2023-11-07T13:37:00Z</dcterms:modified>
  <cp:revision>2</cp:revision>
  <dc:subject/>
  <dc:title>Harmonogram wykładów</dc:title>
</cp:coreProperties>
</file>