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Harmonogram studiów menedżersko-prawnych semestr 3</w:t>
      </w:r>
    </w:p>
    <w:p>
      <w:pPr>
        <w:pStyle w:val="TextBody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Rok akademicki 2023/2024</w:t>
      </w:r>
    </w:p>
    <w:p>
      <w:pPr>
        <w:pStyle w:val="TextBody"/>
        <w:spacing w:lineRule="auto" w:line="276"/>
        <w:rPr/>
      </w:pPr>
      <w:r>
        <w:rPr/>
        <w:t xml:space="preserve">semestr zimowy </w:t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0"/>
        <w:gridCol w:w="1630"/>
        <w:gridCol w:w="1630"/>
        <w:gridCol w:w="1630"/>
        <w:gridCol w:w="1630"/>
        <w:gridCol w:w="1631"/>
      </w:tblGrid>
      <w:tr>
        <w:trPr>
          <w:trHeight w:val="3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3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 – 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 – 1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 – 1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 – 14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 – 16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.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35 – 17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. Matuszkiewic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3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 – 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 – 1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 – 1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  <w:t>16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/>
            </w:pPr>
            <w:r>
              <w:rPr/>
              <w:t>17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4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  <w:t>20.01.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/>
            </w:pPr>
            <w:r>
              <w:rPr/>
              <w:t>21.01.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  <w:t>03.02.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/>
            </w:pPr>
            <w:r>
              <w:rPr/>
              <w:t>04.02.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rachunkowość 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.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. Matuszkiewi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5:00Z</dcterms:created>
  <dc:creator>*</dc:creator>
  <dc:description/>
  <cp:keywords/>
  <dc:language>en-US</dc:language>
  <cp:lastModifiedBy>Admin</cp:lastModifiedBy>
  <cp:lastPrinted>2023-11-10T14:02:00Z</cp:lastPrinted>
  <dcterms:modified xsi:type="dcterms:W3CDTF">2023-11-10T13:05:00Z</dcterms:modified>
  <cp:revision>2</cp:revision>
  <dc:subject/>
  <dc:title>Harmonogram wykładów</dc:title>
</cp:coreProperties>
</file>