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ROK 5 semestr studiów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ćwiczeń rok akademicki 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/ 202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– semestr zimow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741"/>
        <w:gridCol w:w="4671"/>
        <w:gridCol w:w="4335"/>
      </w:tblGrid>
      <w:tr>
        <w:trPr>
          <w:trHeight w:val="406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Dzień   </w:t>
            </w:r>
          </w:p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Grupa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 xml:space="preserve">RiB 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>ZPiL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 xml:space="preserve">GiAP </w:t>
            </w:r>
          </w:p>
        </w:tc>
      </w:tr>
      <w:tr>
        <w:trPr>
          <w:trHeight w:val="395" w:hRule="atLeast"/>
          <w:cantSplit w:val="true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0000CC"/>
                <w:sz w:val="28"/>
                <w:lang w:val="pl-PL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0000CC"/>
                <w:sz w:val="28"/>
                <w:lang w:val="pl-PL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Sobot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05.10.202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lang w:val="pl-PL"/>
              </w:rPr>
              <w:t xml:space="preserve"> s.11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 xml:space="preserve"> s. 2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s.9</w:t>
            </w:r>
          </w:p>
        </w:tc>
      </w:tr>
      <w:tr>
        <w:trPr>
          <w:trHeight w:val="1662" w:hRule="exac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pl-PL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gnozowanie i symulacje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8"/>
                <w:lang w:val="pl-PL"/>
              </w:rPr>
              <w:t>dr T. Matuszkiewicz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hunkowość zarządcza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biznesie </w:t>
              <w:br/>
              <w:t xml:space="preserve"> </w:t>
            </w:r>
            <w:r>
              <w:rPr>
                <w:rFonts w:cs="Arial" w:ascii="Arial" w:hAnsi="Arial"/>
              </w:rPr>
              <w:t>mgr A. Groel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rządzanie strategiczne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w administracji </w:t>
            </w:r>
            <w:r>
              <w:rPr>
                <w:rFonts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8"/>
                <w:lang w:val="pl-PL"/>
              </w:rPr>
              <w:br/>
              <w:t xml:space="preserve">                mgr O. Niziołek </w:t>
              <w:br/>
            </w:r>
          </w:p>
        </w:tc>
      </w:tr>
      <w:tr>
        <w:trPr>
          <w:trHeight w:val="396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  </w:t>
            </w:r>
            <w:r>
              <w:rPr>
                <w:rFonts w:cs="Arial" w:ascii="Arial" w:hAnsi="Arial"/>
                <w:sz w:val="28"/>
                <w:lang w:val="pl-PL"/>
              </w:rPr>
              <w:t>s. 9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28"/>
                <w:lang w:val="pl-PL"/>
              </w:rPr>
              <w:t>s.2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  </w:t>
            </w:r>
            <w:r>
              <w:rPr>
                <w:rFonts w:cs="Arial" w:ascii="Arial" w:hAnsi="Arial"/>
                <w:sz w:val="28"/>
                <w:lang w:val="pl-PL"/>
              </w:rPr>
              <w:t>s. 11</w:t>
            </w:r>
          </w:p>
        </w:tc>
      </w:tr>
      <w:tr>
        <w:trPr>
          <w:trHeight w:val="1371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Rachunkowość zarządcza </w:t>
              <w:br/>
            </w:r>
            <w:r>
              <w:rPr>
                <w:rFonts w:cs="Arial" w:ascii="Arial" w:hAnsi="Arial"/>
                <w:sz w:val="28"/>
                <w:lang w:val="pl-PL"/>
              </w:rPr>
              <w:t xml:space="preserve">            mgr A. Groel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rządzanie strategiczne  </w:t>
            </w:r>
            <w:r>
              <w:rPr>
                <w:rFonts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8"/>
                <w:lang w:val="pl-PL"/>
              </w:rPr>
              <w:br/>
              <w:t xml:space="preserve">                mgr O. Niziołek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gnozowanie i symulacj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dr T. Matuszkiewicz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5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s. 9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5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 xml:space="preserve"> s.11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y komputerowe w rachunkowości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r A. Groel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left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ozowanie i symulacj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T. Matuszkiewicz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1:00Z</dcterms:created>
  <dc:creator>wsgiz2</dc:creator>
  <dc:description/>
  <cp:keywords/>
  <dc:language>en-US</dc:language>
  <cp:lastModifiedBy>Admin</cp:lastModifiedBy>
  <cp:lastPrinted>2021-10-13T12:51:00Z</cp:lastPrinted>
  <dcterms:modified xsi:type="dcterms:W3CDTF">2024-10-01T08:11:00Z</dcterms:modified>
  <cp:revision>2</cp:revision>
  <dc:subject/>
  <dc:title/>
</cp:coreProperties>
</file>