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Harmonogram SUM semestr 1</w:t>
      </w:r>
    </w:p>
    <w:p>
      <w:pPr>
        <w:pStyle w:val="TextBody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Rok akademicki 2024/2025</w:t>
      </w:r>
    </w:p>
    <w:p>
      <w:pPr>
        <w:pStyle w:val="TextBody"/>
        <w:spacing w:lineRule="auto" w:line="276"/>
        <w:rPr/>
      </w:pPr>
      <w:r>
        <w:rPr/>
        <w:t xml:space="preserve">semestr zimowy </w:t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30"/>
        <w:gridCol w:w="1630"/>
        <w:gridCol w:w="1630"/>
        <w:gridCol w:w="1630"/>
        <w:gridCol w:w="1630"/>
        <w:gridCol w:w="1631"/>
      </w:tblGrid>
      <w:tr>
        <w:trPr>
          <w:trHeight w:val="3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-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 ha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us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-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 ha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us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-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 ha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us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ój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Skow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ój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Skow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ój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Skow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4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ój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Skow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strój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Skow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ój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Skow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4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-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 ha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-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 ha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-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 ha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24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24</w:t>
            </w:r>
          </w:p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 – 17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.45 – 1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20 – 20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24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jologi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O. Niziołek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24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-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 ha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-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 ha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e rozwoju społeczno-ekonomicz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f. dr hab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5 – 16.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24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ój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Skow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ój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Skow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rój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. Skow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5niedzi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ządzanie strategicz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W . Pają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18"/>
              </w:rPr>
            </w:pPr>
            <w:r>
              <w:rPr>
                <w:rFonts w:cs="Arial" w:ascii="Arial" w:hAnsi="Arial"/>
                <w:color w:val="FF0000"/>
                <w:sz w:val="3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1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yka rozwoju zrównoważo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. Paduc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42:00Z</dcterms:created>
  <dc:creator>*</dc:creator>
  <dc:description/>
  <cp:keywords/>
  <dc:language>en-US</dc:language>
  <cp:lastModifiedBy>Admin</cp:lastModifiedBy>
  <cp:lastPrinted>2018-10-25T14:48:00Z</cp:lastPrinted>
  <dcterms:modified xsi:type="dcterms:W3CDTF">2024-10-23T13:42:00Z</dcterms:modified>
  <cp:revision>2</cp:revision>
  <dc:subject/>
  <dc:title>Harmonogram wykładów</dc:title>
</cp:coreProperties>
</file>