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 xml:space="preserve">Harmonogram SUMII ZOiFiW </w:t>
      </w:r>
    </w:p>
    <w:p>
      <w:pPr>
        <w:pStyle w:val="TextBody"/>
        <w:spacing w:lineRule="auto" w:line="276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TextBody"/>
        <w:spacing w:lineRule="auto" w:line="276"/>
        <w:rPr>
          <w:bCs/>
          <w:sz w:val="40"/>
          <w:szCs w:val="40"/>
        </w:rPr>
      </w:pPr>
      <w:r>
        <w:rPr>
          <w:bCs/>
          <w:sz w:val="40"/>
          <w:szCs w:val="40"/>
        </w:rPr>
        <w:t>Rok akademicki 2024/2025</w:t>
      </w:r>
    </w:p>
    <w:p>
      <w:pPr>
        <w:pStyle w:val="TextBody"/>
        <w:spacing w:lineRule="auto" w:line="276"/>
        <w:rPr/>
      </w:pPr>
      <w:r>
        <w:rPr/>
        <w:t>semestr letni</w:t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0"/>
        <w:gridCol w:w="1630"/>
        <w:gridCol w:w="1630"/>
        <w:gridCol w:w="1630"/>
        <w:gridCol w:w="1631"/>
      </w:tblGrid>
      <w:tr>
        <w:trPr>
          <w:trHeight w:val="32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2024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kondycji firm i efektywności projek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Anna Gro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kondycji firm i efektywności projek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Anna Groe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kondycji firm i efektywności projek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Anna Groe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e przedsiębiorst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contro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e przedsiębiorst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contro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e przedsiębiorst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contro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operac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ir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ojciech Pają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operac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ir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ojciech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operac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ir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ojciech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operac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ir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ojciech Pają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operac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ir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ojciech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operac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ir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ojciech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kondycji firm i efektywności projek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Anna Groe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kondycji firm i efektywności projek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Anna Groe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kondycji firm i efektywności projek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Anna Groele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operac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ir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ojciech Pają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operac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ir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ojciech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operac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ir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ojciech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e przedsiębiorst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contro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e przedsiębiorst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contro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e przedsiębiorst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contro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kondycji firm i efektywności projek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Anna Groe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kondycji firm i efektywności projek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Anna Groel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kondycji firm i efektywności projek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Anna Groele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e przedsiębiorst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contro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e przedsiębiorst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contro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e przedsiębiorst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contro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kondycji firm i efektywności projek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Anna Gro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kondycji firm i efektywności projek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Anna Groe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kondycji firm i efektywności projek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Anna Groe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e przedsiębiorst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contro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e przedsiębiorst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contro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e przedsiębiorst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contro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unkowość finans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da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aria Sukien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unkowość finans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da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aria Sukien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unkowość finans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da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aria Sukien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unkowość finans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da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aria Sukien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unkowość finans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da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aria Sukien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unkowość finans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da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aria Sukien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operac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ir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ojciech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operac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ir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ojciech Pają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operac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ir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ojciech Pająk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operac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ir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ojciech Pają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operac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ir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ojciech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operacyj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irm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Wojciech Pają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25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unkowość finans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da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aria Sukien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unkowość finans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da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aria Sukien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unkowość finans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da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aria Sukien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unkowość finans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da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aria Sukien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unkowość finans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da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aria Sukien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unkowość finans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da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aria Sukien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5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unkowość finans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da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aria Sukien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unkowość finans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da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aria Sukien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chunkowość finans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oda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aria Sukien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kondycji firm i efektywności projek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Anna Groe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kondycji firm i efektywności projek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Anna Groe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a kondycji firm i efektywności projekt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Anna Groe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e przedsiębiorst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contro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e przedsiębiorst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contro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e przedsiębiorst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controll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Tadeusz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0:00Z</dcterms:created>
  <dc:creator>*</dc:creator>
  <dc:description/>
  <cp:keywords/>
  <dc:language>en-US</dc:language>
  <cp:lastModifiedBy>Admin</cp:lastModifiedBy>
  <cp:lastPrinted>2025-03-14T13:39:00Z</cp:lastPrinted>
  <dcterms:modified xsi:type="dcterms:W3CDTF">2025-03-14T12:40:00Z</dcterms:modified>
  <cp:revision>2</cp:revision>
  <dc:subject/>
  <dc:title>Harmonogram wykładów</dc:title>
</cp:coreProperties>
</file>